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La bestemmia contro lo Spirito non verrà perdonat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 peccati contro lo Spirito Santo, secondo la dottrina della Chiesa una, santa, cattolica, apostolica, sono sei: “Impugnare la verità conosciuta. Invidia della grazia altrui. Presunzione di salvarsi senza merito. Ostinazione nei peccati. Disperazione della salvezza. Impenitenza finale”. Possiamo attestare che “materialmente” questi peccati sono tutti nel cristiano di oggi. Non possiamo attestarlo però come colpa personale, perché ignoriamo la coscienza con la quale ognuno si pone dinanzi ad essi. Sappiamo infatti che per cadere in peccato non basta solo la materia cattiva. La materia cattiva ci dice che siamo dinanzi ad un male reale, intrinseco. Perché il male intrinseco sia peccato occorre la conoscenza, la volontà, la libertà. Quando però il popolo cristiano commette il male intrinseco, va seriamente formato, corretto, ammonito, secondo le regola dell’ammonizione data da Cristo Signore, perché esso retroceda dal male. Quando si uccide una persona o si commette qualsiasi altro reato, si viene condannati in base al grado di responsabilità e volontarietà secondo il quale il reato è stato commesso. Nessun cristiano potrà essere abbandonato a peccare contro lo Spirito Santo. È un male gravissimo agli occhi del Signore. Per questo quanti sono preposti alla formazione, devono mettere ogni impegno, ogni diligenza, ogni scienza e retta coscienza perché la formazione, l’insegnamento sia offerto a tutti. Se chi deve ammaestrare, educare, formare, insegnare, tralascia, omette, svolge con superficialità il suo ministero, è responsabile in eterno dinanzi al Signore. Tutto ciò che è male intrinseco va estirpato dal corpo del cristiano al fine die stirparlo dal corpo di Cristo, che è la Chiesa. Condannare la Chiesa a vivere con questo male intrinseco, è gravissimo peccato contro Cristo Gesù. Ogni scandalo oscura la luce che è sul volto della Chiesa. Lo rende volto di tenebra, di male. Nessuno sarà più attratto al suo mistero di luce. Chi ama la Chiesa si purifica da ogni trasgressione. Aiuta i suoi fratelli a liberarsi da ogni male intrinseco, oltre che da ogni colpa, sia mortale che veniale. Amare è aiutare nel cammino verso la piena conformazione a Cristo Gesù. Non si ama il corpo di Cristo Signore, lasciando che il fango del peccato lo insudici. Non lo ama che permette che il male intrinseco abbondi regni in esso. </w:t>
      </w:r>
    </w:p>
    <w:p>
      <w:pPr>
        <w:pStyle w:val="Normal"/>
        <w:spacing w:before="0" w:after="120"/>
        <w:jc w:val="both"/>
        <w:rPr/>
      </w:pPr>
      <w:r>
        <w:rPr>
          <w:rFonts w:cs="Arial" w:ascii="Arial" w:hAnsi="Arial"/>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spacing w:before="0" w:after="120"/>
        <w:jc w:val="both"/>
        <w:rPr/>
      </w:pPr>
      <w:r>
        <w:rPr>
          <w:rFonts w:cs="Arial" w:ascii="Arial" w:hAnsi="Arial"/>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pPr>
      <w:r>
        <w:rPr>
          <w:rFonts w:cs="Arial" w:ascii="Arial" w:hAnsi="Arial"/>
        </w:rPr>
        <w:t xml:space="preserve">Oggi molti discepoli di Gesù non solo non contrastano il male intrinseco che avvolge il corpo di Cristo con il peccato contro lo Spirito Santo, questo peccato viene da essi non solo legalizzato, reso virtù, cosa buona, in molti lo hanno anche abolito come peccato. Esso è dichiarato non esistente. Non esiste l’impugnazione della verità conosciuta. Tutte le vie della salvezza sono uguali. Cristo non si difende più nella sua verità. La verità di Cristo è dichiarata non esistente. Non si ha più invidia della grazia altrui. La grazia altrui non esiste. Siamo tutti uguali, senza alcuna differenza. Neanche gli altri peccati esistono: Presunzione di salvarsi senza merito. Ostinazione nei peccati. Disperazione della salvezza. Impenitenza finale. Ormai è “dottrina” universalmente professata che il paradiso è per tutti, che l’inferno non esiste. Se esso c’è, è vuoto. Neanche Satana è più nell’inferno, qualora ci fosse mai stato. Ormai la falsa dottrina sulla misericordia, come potente vernice, è stata passata sulla parete del Vangelo. Tutto quello che era scritto sopra, è stato coperto. Su quell’antica parete ormai resta una sola scrittura: Dio è solo misericordia. Niente più pena eterna. Niente più inferno. Solo perdono. Altro che: “Pecca fortiter et credi firmiter”. A nulla serve la fede. Fede e non fede, verità e falsità, Cristo e gli altri a nulla servono. La falsa misericordia di Dio è il solo principio che ci governa.  </w:t>
      </w:r>
    </w:p>
    <w:p>
      <w:pPr>
        <w:pStyle w:val="Normal"/>
        <w:spacing w:before="0" w:after="120"/>
        <w:jc w:val="both"/>
        <w:rPr>
          <w:rFonts w:ascii="Arial" w:hAnsi="Arial" w:cs="Arial"/>
        </w:rPr>
      </w:pPr>
      <w:r>
        <w:rPr>
          <w:rFonts w:cs="Arial" w:ascii="Arial" w:hAnsi="Arial"/>
        </w:rPr>
        <w:t>Madre di Dio, Angeli, Santi, fate che la Chiesa si riappropri di tutto il Vangelo in ogni sua Parola.</w:t>
      </w:r>
    </w:p>
    <w:p>
      <w:pPr>
        <w:pStyle w:val="Normal"/>
        <w:spacing w:before="0" w:after="120"/>
        <w:jc w:val="right"/>
        <w:rPr/>
      </w:pPr>
      <w:r>
        <w:rPr>
          <w:rFonts w:cs="Arial" w:ascii="Arial" w:hAnsi="Arial"/>
          <w:b/>
          <w:bCs/>
        </w:rPr>
        <w:t>21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22:00Z</dcterms:created>
  <dc:creator>pc</dc:creator>
  <dc:description/>
  <cp:keywords/>
  <dc:language>en-US</dc:language>
  <cp:lastModifiedBy>ACER</cp:lastModifiedBy>
  <cp:lastPrinted>2010-11-10T18:24:00Z</cp:lastPrinted>
  <dcterms:modified xsi:type="dcterms:W3CDTF">2019-06-26T16:22:00Z</dcterms:modified>
  <cp:revision>2</cp:revision>
  <dc:subject/>
  <dc:title>055SABATO 30</dc:title>
</cp:coreProperties>
</file>